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GRAMUL FORUMULU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BUNE PRACTICI IN TURISMUL ROMANESC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2 Octombrie 2008, orele 10:30 – 17:0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ntrul de Conferinte al ROMEXPO, Pavilionul 18, Sala Balcescu (etaj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60"/>
      </w:tblGrid>
      <w:tr>
        <w:trPr/>
        <w:tc>
          <w:tcPr>
            <w:tcW w:w="207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.30 – 10.40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pt-BR"/>
              </w:rPr>
            </w:pPr>
            <w:r>
              <w:rPr>
                <w:b/>
                <w:color w:val="FFFFFF"/>
                <w:lang w:val="pt-BR"/>
              </w:rPr>
              <w:t>OPENING REMAR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lang w:val="pt-BR"/>
              </w:rPr>
            </w:pPr>
            <w:r>
              <w:rPr>
                <w:b/>
                <w:i/>
                <w:iCs/>
                <w:color w:val="FFFFFF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lang w:val="pt-BR"/>
              </w:rPr>
            </w:pPr>
            <w:r>
              <w:rPr>
                <w:b/>
                <w:i/>
                <w:iCs/>
                <w:color w:val="FFFFFF"/>
                <w:lang w:val="pt-BR"/>
              </w:rPr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0.40 – 11.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Trends in Tourism – panel discuss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 xml:space="preserve">Moderator: Gerd Hesselmann – Chairman Gerd &amp; Associates, Consultant GTZ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ro-RO"/>
              </w:rPr>
              <w:t xml:space="preserve">Panelists: Lucia Morariu, Secretary of State MIMMCTPL, </w:t>
            </w:r>
            <w:r>
              <w:rPr>
                <w:b/>
                <w:color w:val="0000FF"/>
                <w:lang w:val="en-GB"/>
              </w:rPr>
              <w:t>Joachim Scholz, Head of Market Research, German National Tourist Boar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>11.20 – 11: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lines – merge or d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nel discussion: Blue Air, Wizz Air, Tarom, Lufthansa, Austrian Airli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E Market in Rom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rd Hesselman – Chairman Gerd &amp; Associates, Consultant GT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10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.50 – 12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for Tourism Projects – panel discussio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nelists: Gabriela Bostanescu, Director Directia pentru Gestionarea Fondurilor Comunitare pentru Turism; Bogdan Pletea – Managing Partner Pletea &amp; Asociatii; Violeta Capatana – Project Manager Becker Consul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10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0- 13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 Media – 5 years of best practices in travel &amp; tourism me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rcel Badescu, Petre Balas, Traian Badulesc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10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– 13.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ch break </w:t>
            </w:r>
          </w:p>
        </w:tc>
      </w:tr>
      <w:tr>
        <w:trPr>
          <w:trHeight w:val="810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5 – 14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rance products for tourism industry</w:t>
            </w:r>
          </w:p>
          <w:p>
            <w:pPr>
              <w:pStyle w:val="Normal"/>
              <w:rPr>
                <w:rFonts w:eastAsia="Times New Roman"/>
                <w:color w:val="0000FF"/>
                <w:lang w:eastAsia="en-US"/>
              </w:rPr>
            </w:pPr>
            <w:r>
              <w:rPr>
                <w:b/>
                <w:color w:val="0000FF"/>
              </w:rPr>
              <w:t>Panel discussion: AIG (</w:t>
            </w: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  <w:t>Jack Harris</w:t>
            </w:r>
            <w:r>
              <w:rPr>
                <w:rFonts w:eastAsia="Times New Roman"/>
                <w:b/>
                <w:color w:val="0000FF"/>
                <w:lang w:eastAsia="en-US"/>
              </w:rPr>
              <w:t xml:space="preserve">,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  <w:t>Regional Account Manager</w:t>
            </w:r>
            <w:r>
              <w:rPr>
                <w:rFonts w:eastAsia="Times New Roman"/>
                <w:b/>
                <w:color w:val="0000FF"/>
                <w:lang w:eastAsia="en-US"/>
              </w:rPr>
              <w:t xml:space="preserve">,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  <w:t>Accident &amp; Health Division</w:t>
            </w:r>
            <w:r>
              <w:rPr>
                <w:rFonts w:eastAsia="Times New Roman"/>
                <w:b/>
                <w:color w:val="0000FF"/>
                <w:lang w:eastAsia="en-US"/>
              </w:rPr>
              <w:t xml:space="preserve">, </w:t>
            </w:r>
            <w:r>
              <w:rPr>
                <w:rFonts w:eastAsia="Times New Roman"/>
                <w:b/>
                <w:color w:val="0000FF"/>
                <w:sz w:val="20"/>
                <w:szCs w:val="20"/>
                <w:lang w:eastAsia="en-US"/>
              </w:rPr>
              <w:t xml:space="preserve">AIG Central Europe &amp; CIS), </w:t>
            </w:r>
            <w:r>
              <w:rPr>
                <w:b/>
                <w:color w:val="0000FF"/>
              </w:rPr>
              <w:t>RAI Assurance, Omniasig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8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5 – 14. 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opportunities for professional training and the liaison between trainers and the tourism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Razvan Pirjol – CEO TH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4.30 – 15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rove your business by using a Reservation Platform –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ma Chelariu – Client Services Manager,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Galor System and Software Developmen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15 – 15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>
          <w:trHeight w:val="1800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0 – 16.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t practices in Public Private Partnership in tourism fiel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Jamil Benabdallah – Country Manager Deten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case on ecotouri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bi Borza</w:t>
            </w:r>
          </w:p>
        </w:tc>
      </w:tr>
      <w:tr>
        <w:trPr>
          <w:trHeight w:val="873" w:hRule="atLeast"/>
        </w:trPr>
        <w:tc>
          <w:tcPr>
            <w:tcW w:w="207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5 – 16.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Nature and Culture Based Tourism. Best Practices in Romania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rmen Chasovschi – Consultant Turism - WBF GTZ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37" w:hRule="atLeast"/>
        </w:trPr>
        <w:tc>
          <w:tcPr>
            <w:tcW w:w="207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45 – 17.00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ad Safety and Impact on Touri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Ioana Ciorzan – UNTRR (The National Union of Road Hauliers from Romania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5:00Z</dcterms:created>
  <dc:creator> </dc:creator>
  <dc:description/>
  <cp:keywords/>
  <dc:language>en-US</dc:language>
  <cp:lastModifiedBy>Anat</cp:lastModifiedBy>
  <cp:lastPrinted>2008-03-14T17:40:00Z</cp:lastPrinted>
  <dcterms:modified xsi:type="dcterms:W3CDTF">2008-10-14T14:58:00Z</dcterms:modified>
  <cp:revision>8</cp:revision>
  <dc:subject/>
  <dc:title>PROGRAMUL FORUMULUI</dc:title>
</cp:coreProperties>
</file>